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8000"/>
          <w:sz w:val="44"/>
        </w:rPr>
      </w:pPr>
      <w:r>
        <w:rPr>
          <w:color w:val="008000"/>
          <w:sz w:val="44"/>
        </w:rPr>
        <w:t>WEXFORD MUSTANGS HOCKEY ASSOCIATION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" cy="762000"/>
            <wp:effectExtent l="0" t="0" r="0" b="0"/>
            <wp:docPr id="1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REEMENT TO SPONS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YEAR: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ANY NAME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L CODE: ________________</w:t>
        <w:tab/>
        <w:tab/>
        <w:t>TELEPHONE NO.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: ____________________</w:t>
        <w:tab/>
        <w:tab/>
        <w:t>TELEPHONE NO.: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DIVISION PREFERRED</w:t>
      </w:r>
      <w:r>
        <w:rPr>
          <w:sz w:val="28"/>
        </w:rPr>
        <w:t xml:space="preserve">: </w:t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HOUSE LEAGUE  $450  _______</w:t>
        <w:tab/>
        <w:tab/>
        <w:t xml:space="preserve">____________________________ 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LEAGUE SIGNATURE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COMPETITIVE     $750  _______</w:t>
        <w:tab/>
        <w:tab/>
        <w:t xml:space="preserve">____________________________ 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SPONSOR SIGNATURE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 xml:space="preserve">PLEASE MAKE CHEQUE PAYABLE TO: 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‘</w:t>
      </w:r>
      <w:r>
        <w:rPr>
          <w:sz w:val="28"/>
        </w:rPr>
        <w:t>WEXFORD MUSTANGS HOCKEY ASSOCIATION’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MAIL TO: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WEXFORD MUSTANGS HOCKEY ASSOCIATION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c/o : John Kelloway,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140 Commander Boulevard,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Scarborough, Ontario,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M1S 3H7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Phone 416-609-8500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  <w:t>AN OFFICIAL RECEIPT WILL FOLLOW</w:t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</w:r>
    </w:p>
    <w:p>
      <w:pPr>
        <w:pStyle w:val="Normal"/>
        <w:ind w:left="6480" w:hanging="4320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jc w:val="center"/>
        <w:rPr>
          <w:color w:val="008000"/>
          <w:sz w:val="22"/>
        </w:rPr>
      </w:pPr>
      <w:r>
        <w:rPr>
          <w:color w:val="008000"/>
          <w:sz w:val="22"/>
        </w:rPr>
        <w:t>140 Commander Boulevard, Scarborough, Ontario M1S 3H7  - Telephone (416) 609-8500 Fax: (416) 609-0050</w:t>
      </w:r>
    </w:p>
    <w:sectPr>
      <w:type w:val="nextPage"/>
      <w:pgSz w:w="12240" w:h="1584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4:45:00Z</dcterms:created>
  <dc:creator>Win98</dc:creator>
  <dc:description/>
  <dc:language>en-US</dc:language>
  <cp:lastModifiedBy>Win98</cp:lastModifiedBy>
  <cp:lastPrinted>2003-08-25T11:27:00Z</cp:lastPrinted>
  <dcterms:modified xsi:type="dcterms:W3CDTF">2003-08-25T15:28:00Z</dcterms:modified>
  <cp:revision>6</cp:revision>
  <dc:subject/>
  <dc:title>WEXFORD MUSTANGS HOCKEY ASSOCIATION</dc:title>
</cp:coreProperties>
</file>